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NİSA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NİSAN 2022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Nisan ayında 2021 yılına kıyasla % 13,4 oranında artarak 995 milyon dolar olarak gerçekleşmiştir. Sektörün Nisan ayında Türkiye toplam ihracatındaki payı ise % 4,3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2 yılı Nisan ayı sektör ihracatının 121,4 milyon dolar olarak gerçekleştiği görülmektedir. 2021 yılı Nisan ayına kıyasla sektör ihracatında % 31,7 oranında değer artışı görülmüş ve AKİB toplam ihracatı içerisindeki sektör payı % 6,3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048885" cy="6255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107680" cy="5777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68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hanging="0"/>
        <w:rPr/>
      </w:pPr>
      <w:r>
        <w:rPr>
          <w:rFonts w:cs="Calibri"/>
        </w:rPr>
        <w:t xml:space="preserve">    </w:t>
      </w:r>
      <w:r>
        <w:rPr/>
        <w:tab/>
        <w:t xml:space="preserve">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2 yılı </w:t>
      </w:r>
      <w:r>
        <w:rPr>
          <w:szCs w:val="24"/>
        </w:rPr>
        <w:t xml:space="preserve">Nisan </w:t>
      </w:r>
      <w:r>
        <w:rPr/>
        <w:t xml:space="preserve">ayı sektörel ihracatı iller bazında incelendiğinde;  İstanbul’un 396,3 milyon dolar ile ilk sırada yer aldığı görülmektedir. İstanbul’u, 173,2 milyon dolar ile Gaziantep ve 126,1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2. , Osmaniye 13. ve Hatay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017135" cy="3575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Nisan </w:t>
      </w:r>
      <w:r>
        <w:rPr/>
        <w:t xml:space="preserve">ayı sektör ihracatı, genel sekreterlik bazında incelendiğinde, % 43 oranındaki pay ile İTKİB ilk sırada yer almaktadır. İTKİB’i % 21 ile GAİB, % 13 ile UİB ve % 12 ile AKİB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010150" cy="2653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2 </w:t>
      </w:r>
      <w:r>
        <w:rPr>
          <w:szCs w:val="24"/>
        </w:rPr>
        <w:t xml:space="preserve">Nisan </w:t>
      </w:r>
      <w:r>
        <w:rPr>
          <w:rFonts w:cs="Calibri"/>
        </w:rPr>
        <w:t xml:space="preserve">ayı Türkiye geneli tekstil ve hammaddeleri sektör ihracatı ülkeler bazında incelendiğinde, İtalya’nın 103,5 milyon dolar ihracat ve % 10’luk pazar payı ile ilk sırada, ABD’nin 64,4 milyon dolar ihracat ve % 6 pay ile ikinci sırada yer aldığı görülmektedir. İspanya’nın ise 53,8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198110" cy="39268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2 yılının </w:t>
      </w:r>
      <w:r>
        <w:rPr>
          <w:szCs w:val="24"/>
        </w:rPr>
        <w:t xml:space="preserve">Nisan </w:t>
      </w:r>
      <w:r>
        <w:rPr>
          <w:rFonts w:cs="Calibri"/>
        </w:rPr>
        <w:t>ayında Türkiye geneli tekstil ve hammaddeleri sektör ihracatı ürün grupları bazında değerlendirildiğinde; dokuma kumaşların 286,8 milyon dolar ve % 29’luk pay ile ilk sırada, örme kumaşların 180,8 milyon dolar ve  % 18’lik pay ile ikinci sırada yer aldığı görülmektedir. Suni - sentetik iplikler ise 167,6 milyon dolar ve % 17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56530" cy="2659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HİB SEKTÖR İHRACATI </w:t>
      </w:r>
      <w:r>
        <w:rPr>
          <w:b/>
        </w:rPr>
        <w:t>NİSAN</w:t>
      </w:r>
      <w:r>
        <w:rPr/>
        <w:t xml:space="preserve"> </w:t>
      </w:r>
      <w:r>
        <w:rPr>
          <w:b/>
          <w:sz w:val="24"/>
          <w:szCs w:val="24"/>
        </w:rPr>
        <w:t>2022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2 yılı Nisan ayı sektörel ihracatında miktar bazında % 2’lik artış yaşanırken, değer bazında ise % 32’lik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8 pay ile ilk sırada, pamuk ipliğinin % 19 pay ile ikinci sırada ve suni-sentetik elyafların ise % 19 pay ile üçüncü sırada yer aldığı görülmektedir. 2021 Nisan ayına göre dokuma kumaş ve suni-sentetik elyaf ürün gruplarında artış yaşanırken diğer ürün gruplarında miktar bazında azalma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063490" cy="22840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2 yılı Nisan ayı ihracatı ülkelere göre incelendiğinde; ilk sırada % 14 pay ile İtalya’nın, ikinci sırada % 10 pay ile İspanya’nın ve üçüncü sırada % 8 pay ile Almanya’nın yer aldığı görülmektedir. Nisan ayında İspanya, Almanya, ABD ve Fas’a yapılan ihracat hem değer hem de miktar olarak önemli ölçüde art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34280" cy="35883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2-05-06T13:19:00Z</dcterms:modified>
  <cp:revision>22</cp:revision>
  <dc:subject/>
  <dc:title>d</dc:title>
</cp:coreProperties>
</file>